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4" w:right="0" w:hanging="0"/>
              <w:jc w:val="left"/>
              <w:rPr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لاق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ف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 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کائیان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802"/>
        <w:gridCol w:w="2898"/>
        <w:gridCol w:w="1509"/>
        <w:gridCol w:w="1774"/>
        <w:gridCol w:w="1617"/>
      </w:tblGrid>
      <w:tr>
        <w:trPr>
          <w:trHeight w:val="6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11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رف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لاق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ف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لاق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ف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فاهی</w:t>
            </w:r>
          </w:p>
        </w:tc>
      </w:tr>
      <w:tr>
        <w:trPr>
          <w:trHeight w:val="9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برر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بق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لاق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ف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ر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بق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لاق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ف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color w:val="000000"/>
          <w:sz w:val="24"/>
          <w:szCs w:val="24"/>
        </w:rPr>
      </w:pPr>
      <w:r>
        <w:rPr>
          <w:rFonts w:cs="B Nazanin" w:ascii="IranNastaliq" w:hAnsi="IranNastaliq"/>
          <w:color w:val="000000"/>
          <w:sz w:val="24"/>
          <w:szCs w:val="24"/>
          <w:rtl w:val="true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3:00Z</dcterms:created>
  <dc:creator>EDC-GOLEATAN UNIVERSITY OF MEDICAL SCIENCES</dc:creator>
  <dc:description/>
  <cp:keywords>فرم طرح درس روزانه  دانشگاه علوم پزشکی گلستان</cp:keywords>
  <dc:language>en-US</dc:language>
  <cp:lastModifiedBy>D.ws</cp:lastModifiedBy>
  <cp:lastPrinted>2011-10-24T11:07:00Z</cp:lastPrinted>
  <dcterms:modified xsi:type="dcterms:W3CDTF">2023-10-08T08:40:00Z</dcterms:modified>
  <cp:revision>4</cp:revision>
  <dc:subject>lesson plan -Golestan University of Medical Students</dc:subject>
  <dc:title>فرم طرح  درس روزانه</dc:title>
</cp:coreProperties>
</file>